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arcourt Storytown Home-Connec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Third Grade Spelling Words:  Theme 1:   Lessons 1-5</w:t>
            </w:r>
          </w:p>
        </w:tc>
      </w:tr>
      <w:tr>
        <w:trPr>
          <w:trHeight w:val="159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Lesson 1: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by the Copyca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ate:</w:t>
            </w:r>
            <w:r>
              <w:rPr>
                <w:b/>
                <w:sz w:val="32"/>
                <w:szCs w:val="32"/>
              </w:rPr>
              <w:t xml:space="preserve">  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sson 2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Day Eddie Met the Autho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:  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sson 3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s Around the Worl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:  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sson 4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n Ochoa, Astronau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:  ___________</w:t>
            </w:r>
          </w:p>
          <w:p>
            <w:pPr>
              <w:pStyle w:val="Normal"/>
              <w:ind w:left="1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sson 5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chool New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:  ___________</w:t>
            </w:r>
          </w:p>
          <w:p>
            <w:pPr>
              <w:pStyle w:val="Normal"/>
              <w:ind w:left="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h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w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jum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til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la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u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el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ro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hu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.  lam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1.  sto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2.  fel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3.  drin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4.  cloc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5.  stand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6.  sunse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7.  muffi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8.  pumpki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9.  hidde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20.  basket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.  saved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.  moved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.  ridin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.  wakin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.  pulled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.  takin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  hopped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.  bakin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.  picked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  havin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  lettin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  runnin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  drawin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  folded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  shopped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  freezin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  equipped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  dancin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  happening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20.  quitti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.  dee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.  pla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.  lea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.  glow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.  tea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.  awa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  slow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.  trail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.  drea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  stai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  toas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  speed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  rais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  swee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  laye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  wheelbarrow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  freedo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  speedboa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  coco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20.  daydrea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a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toy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fl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th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box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gam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li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roc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wish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lad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dish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bab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bush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glas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pupp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famil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librar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brot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packag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melodi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clo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drin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mo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wa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hopp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fold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sta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lay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sl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toa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lad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fl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bush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gam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405"/>
      </w:pPr>
      <w:rPr>
        <w:sz w:val="28"/>
        <w:b w:val="false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4:00:00Z</dcterms:created>
  <dc:creator>trichardson</dc:creator>
  <dc:description/>
  <dc:language>en-US</dc:language>
  <cp:lastModifiedBy>Bob</cp:lastModifiedBy>
  <cp:lastPrinted>2009-02-20T08:02:00Z</cp:lastPrinted>
  <dcterms:modified xsi:type="dcterms:W3CDTF">2011-09-12T04:00:00Z</dcterms:modified>
  <cp:revision>2</cp:revision>
  <dc:subject/>
  <dc:title>Harcourt Storytown Home-Connection</dc:title>
</cp:coreProperties>
</file>